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sz w:val="14"/>
        </w:rPr>
        <w:drawing>
          <wp:inline distT="0" distB="0" distL="0" distR="0">
            <wp:extent cx="7099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67310</wp:posOffset>
                </wp:positionV>
                <wp:extent cx="600519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ind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 xml:space="preserve">M I C A L 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 xml:space="preserve">P O R T I V E    D 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 xml:space="preserve">I R   D 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R E I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S DE TIR , SIEGE SOCIAL  :  7  Avenue de la Forêt d’Halatte -  60100 CREIL     Tél : 03-44-25-14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0.2pt;mso-wrap-distance-left:9.05pt;mso-wrap-distance-right:9.05pt;mso-wrap-distance-top:0pt;mso-wrap-distance-bottom:0pt;margin-top:5.3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ind w:right="5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 xml:space="preserve">M I C A L E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 xml:space="preserve">P O R T I V E    D E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 xml:space="preserve">I R   D E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R E I 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TANDS DE TIR , SIEGE SOCIAL  :  7  Avenue de la Forêt d’Halatte -  60100 CREIL     Tél : 03-44-25-14-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rFonts w:ascii="Arial" w:hAnsi="Arial" w:cs="Arial"/>
          <w:b/>
          <w:b/>
          <w:sz w:val="52"/>
          <w:szCs w:val="52"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52"/>
          <w:szCs w:val="52"/>
        </w:rPr>
        <w:t>PALMARES</w:t>
      </w:r>
    </w:p>
    <w:p>
      <w:pPr>
        <w:pStyle w:val="PlainTex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urs 50m 2006 – CONCOURS DES VACANCES</w:t>
      </w:r>
    </w:p>
    <w:p>
      <w:pPr>
        <w:pStyle w:val="PlainText"/>
        <w:ind w:left="2160" w:firstLine="720"/>
        <w:rPr/>
      </w:pPr>
      <w:r>
        <w:rPr/>
        <w:t>Creil 01+02/07-200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MATCH ANGLAIS 50 M - CADETS 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 GAUTIER Laura     US TIR GOUVIEUX  587  ( 97  95  98  98 100  99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FOURNIER Marie    LONGUENESSE      580  ( 97  97  96  97  98  9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GOBERVILLE Olivia AS TIR CREIL     579  ( 95  98  98  96  95  97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BEAUDON Marine    REIMS            568  ( 94  91  93  94  99  97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GRIFFON Lucie     REIMS            568  ( 95  93  94  94  97  9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CARRE Tiphaine    CHATEAUNEUF      558  ( 89  93  97  93  96  9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BLANQUI Manon     BULLY            555  ( 96  95  93  93  88  9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 VANLABEKE A       TOURCOING        548  ( 87  89  95  94  91  92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FAY Appoline      CHARLEVILLE      548  ( 91  92  92  92  93  88) </w:t>
      </w:r>
    </w:p>
    <w:p>
      <w:pPr>
        <w:pStyle w:val="PlainText"/>
        <w:rPr/>
      </w:pPr>
      <w:r>
        <w:rPr/>
        <w:t xml:space="preserve">10. DUVAL Clémentine  BULLY            541  ( 90  89  90  89  91  92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MATCH ANGLAIS 50 M - CADETS 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 D'HALLUIN M         HAUBOURDIN                 583  (97 98 96 95 99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BERGER Sébastien    LE MESNIL                  573  (96 95 94 97 95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DIMASQUET Florent   PONTOISE                   570  (97 96 94 92 95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FEUIILEE Romain     FRANCONVILLE               569  (97 96 92 94 95 9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RIBOULOT Yoann      CHATEAUNEUF                565  (94 95 97 94 96 89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DEMEY Romain        RANTIGNY                   560  (91 93 96 97 91 92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CHARLOTIN Kevin     ETAMPES                    559  (90 94 93 94 94 94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 DEMAY Kevin         CRETEIL                    552  (90 89 91 89 95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DELFERRIERE Mathieu AS TIR CREIL               551  (95 93 84 90 95 94) </w:t>
      </w:r>
    </w:p>
    <w:p>
      <w:pPr>
        <w:pStyle w:val="PlainText"/>
        <w:rPr/>
      </w:pPr>
      <w:r>
        <w:rPr/>
        <w:t xml:space="preserve">10. JACOB Mickaël       CARABINIERS D'ARTOIS       549  (90 87 94 94 92 92) </w:t>
      </w:r>
    </w:p>
    <w:p>
      <w:pPr>
        <w:pStyle w:val="PlainText"/>
        <w:rPr/>
      </w:pPr>
      <w:r>
        <w:rPr/>
        <w:t xml:space="preserve">11. MERLET Tony         CHATEAUNEUF                546  (91 90 92 92 92 89) </w:t>
      </w:r>
    </w:p>
    <w:p>
      <w:pPr>
        <w:pStyle w:val="PlainText"/>
        <w:rPr/>
      </w:pPr>
      <w:r>
        <w:rPr/>
        <w:t xml:space="preserve">12. DAVID Alexandre     LA FRATERNELLE DE CUVILLY  545  (88 92 90 91 92 92) </w:t>
      </w:r>
    </w:p>
    <w:p>
      <w:pPr>
        <w:pStyle w:val="PlainText"/>
        <w:rPr/>
      </w:pPr>
      <w:r>
        <w:rPr/>
        <w:t xml:space="preserve">13. RAPATOUT T          USPTB                      529  (91 87 87 89 87 88) </w:t>
      </w:r>
    </w:p>
    <w:p>
      <w:pPr>
        <w:pStyle w:val="PlainText"/>
        <w:rPr/>
      </w:pPr>
      <w:r>
        <w:rPr/>
        <w:t xml:space="preserve">14. CUINE Vincent       CHATEAUNEUF                521  (85 91 87 83 85 90) </w:t>
      </w:r>
    </w:p>
    <w:p>
      <w:pPr>
        <w:pStyle w:val="PlainText"/>
        <w:rPr/>
      </w:pPr>
      <w:r>
        <w:rPr/>
        <w:t xml:space="preserve">15. GENTILHOMME Cedric  US TIR GOUVIEUX            519  (83 87 86 85 92 86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JUNIORS F</w:t>
      </w:r>
    </w:p>
    <w:p>
      <w:pPr>
        <w:pStyle w:val="PlainText"/>
        <w:rPr/>
      </w:pPr>
      <w:r>
        <w:rPr/>
        <w:t xml:space="preserve">1. DAVAIN Stéphanie  TIR DES LACS    585  ( 96  96  96  97 100 100) </w:t>
      </w:r>
    </w:p>
    <w:p>
      <w:pPr>
        <w:pStyle w:val="PlainText"/>
        <w:rPr/>
      </w:pPr>
      <w:r>
        <w:rPr/>
        <w:t xml:space="preserve">2. CHAMPAGNE Aurelie ALS CLICHY      585  ( 99  98 100  94  97  97) </w:t>
      </w:r>
    </w:p>
    <w:p>
      <w:pPr>
        <w:pStyle w:val="PlainText"/>
        <w:rPr/>
      </w:pPr>
      <w:r>
        <w:rPr/>
        <w:t xml:space="preserve">3. GOBERVILLE Marion AS TIR CREIL    582  ( 97  98  98  97  98  94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. MERCIER Céline    TRITH ST LEGER  558  ( 96  95  91  90  95  91) </w:t>
      </w:r>
    </w:p>
    <w:p>
      <w:pPr>
        <w:pStyle w:val="PlainText"/>
        <w:rPr/>
      </w:pPr>
      <w:r>
        <w:rPr/>
        <w:t xml:space="preserve">5. MOUCHANAT Lucie   CLERMONT        556  ( 92  94  90  93  92  95) </w:t>
      </w:r>
    </w:p>
    <w:p>
      <w:pPr>
        <w:pStyle w:val="PlainText"/>
        <w:rPr/>
      </w:pPr>
      <w:r>
        <w:rPr/>
        <w:t xml:space="preserve">6. LAMERANT Laurence HAUBOURDIN      551  ( 94  94  91  88  92  92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JUNIORS G</w:t>
      </w:r>
    </w:p>
    <w:p>
      <w:pPr>
        <w:pStyle w:val="PlainText"/>
        <w:rPr/>
      </w:pPr>
      <w:r>
        <w:rPr/>
        <w:t xml:space="preserve">1. BOITEL Michael     AST CREIL       587  (98 98 97 98 98 98) </w:t>
      </w:r>
    </w:p>
    <w:p>
      <w:pPr>
        <w:pStyle w:val="PlainText"/>
        <w:rPr/>
      </w:pPr>
      <w:r>
        <w:rPr/>
        <w:t xml:space="preserve">2. NICOLINI Matthieu  AUDENCOURT      583  (97 99 97 95 97 98) </w:t>
      </w:r>
    </w:p>
    <w:p>
      <w:pPr>
        <w:pStyle w:val="PlainText"/>
        <w:rPr/>
      </w:pPr>
      <w:r>
        <w:rPr/>
        <w:t xml:space="preserve">3. BAUDOIN Romain     ST SAVINE       580  (95 97 97 97 96 98) </w:t>
      </w:r>
    </w:p>
    <w:p>
      <w:pPr>
        <w:pStyle w:val="PlainText"/>
        <w:rPr/>
      </w:pPr>
      <w:r>
        <w:rPr/>
        <w:t xml:space="preserve">4. BRANTHONNE Dimitri AS TIR CREIL    579  (96 97 96 96 96 98) </w:t>
      </w:r>
    </w:p>
    <w:p>
      <w:pPr>
        <w:pStyle w:val="PlainText"/>
        <w:rPr/>
      </w:pPr>
      <w:r>
        <w:rPr/>
        <w:t xml:space="preserve">5. BASSET Jérémy      BULLY           574  (97 97 94 95 94 97) </w:t>
      </w:r>
    </w:p>
    <w:p>
      <w:pPr>
        <w:pStyle w:val="PlainText"/>
        <w:rPr/>
      </w:pPr>
      <w:r>
        <w:rPr/>
        <w:t xml:space="preserve">6. JOSSE Cédric       CRETEIL         565  (95 95 92 95 92 96) </w:t>
      </w:r>
    </w:p>
    <w:p>
      <w:pPr>
        <w:pStyle w:val="PlainText"/>
        <w:rPr/>
      </w:pPr>
      <w:r>
        <w:rPr/>
        <w:t xml:space="preserve">7. RITAINE Julien     CAPELLE         564  (95 94 98 93 92 92) </w:t>
      </w:r>
    </w:p>
    <w:p>
      <w:pPr>
        <w:pStyle w:val="PlainText"/>
        <w:rPr/>
      </w:pPr>
      <w:r>
        <w:rPr/>
        <w:t xml:space="preserve">8. LEMOINE Gwennaël   TRITH ST LEGER  494  (78 84 89 82 81 80)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DAMES I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HOULMONT Catherine LE MESNIL       587  (96 99 98 99 98 97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SELIN Aurore       TRITH ST LEGER  579  (98 98 95 93 96 99) </w:t>
      </w:r>
    </w:p>
    <w:p>
      <w:pPr>
        <w:pStyle w:val="PlainText"/>
        <w:rPr/>
      </w:pPr>
      <w:r>
        <w:rPr/>
        <w:t xml:space="preserve">3. MOUGINOT Véronique EVREUX          568  (96 92 96 96 92 96) </w:t>
      </w:r>
    </w:p>
    <w:p>
      <w:pPr>
        <w:pStyle w:val="PlainText"/>
        <w:rPr/>
      </w:pPr>
      <w:r>
        <w:rPr/>
        <w:t xml:space="preserve">4. DESRUE Agnes       HAUBOURDIN      562  (95 96 90 92 93 96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SENIORS III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. PREHU Claude      MONTESSON                  589  ( 98  99  97  97 100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TRICHET Maurice   LAON                       574  ( 97  90  97  95  97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VINCENT Lucien    CARABINIERS ST QUENTINOIS  573  ( 98  94  94  94  97 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COUSIN Michel     USTPB                      571  ( 95  97  95  95  95  94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BESLIER Daniel    LIVRY-GAR                  564  ( 95  94  93  96  93  9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COLLIN Georges    USPTB                      563  ( 94  91  92  95  92  99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MOUSSETTE Claude  USPTB                      563  ( 97  93  94  94  93  92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 WEYN Jean         LE MESNIL                  560  ( 93  92  93  93  96  9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AUBREMAIRE Claude EVREUX                     558  ( 92  92  93  94  91  96) </w:t>
      </w:r>
    </w:p>
    <w:p>
      <w:pPr>
        <w:pStyle w:val="PlainText"/>
        <w:rPr/>
      </w:pPr>
      <w:r>
        <w:rPr/>
        <w:t xml:space="preserve">10. CERVINO Claude    USPTB                      557  ( 90  90  95  95  95  9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UARD Jean-Marie BONDY                      557  ( 92  94  92  94  93  9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EVET Noel       CARABINIERS ST QUENTINOIS  557  ( 93  94  93  91  93  93) </w:t>
      </w:r>
    </w:p>
    <w:p>
      <w:pPr>
        <w:pStyle w:val="PlainText"/>
        <w:rPr/>
      </w:pPr>
      <w:r>
        <w:rPr/>
        <w:t xml:space="preserve">13. SAVRE Jean        POISSY                     554  ( 93  90  91  88  96  96) </w:t>
      </w:r>
    </w:p>
    <w:p>
      <w:pPr>
        <w:pStyle w:val="PlainText"/>
        <w:rPr/>
      </w:pPr>
      <w:r>
        <w:rPr/>
        <w:t xml:space="preserve">14. REGNIER André     TRITH ST LEGER             552  ( 92  93  93  89  94  91) </w:t>
      </w:r>
    </w:p>
    <w:p>
      <w:pPr>
        <w:pStyle w:val="PlainText"/>
        <w:rPr/>
      </w:pPr>
      <w:r>
        <w:rPr/>
        <w:t xml:space="preserve">15. BON Jacques       EVREUX                     542  ( 88  86  94  91  90  93) </w:t>
      </w:r>
    </w:p>
    <w:p>
      <w:pPr>
        <w:pStyle w:val="PlainText"/>
        <w:rPr/>
      </w:pPr>
      <w:r>
        <w:rPr/>
        <w:t xml:space="preserve">16. PATTE Marcel      USC MONTDIDIER             524  ( 89  85  89  87  83  91) </w:t>
      </w:r>
    </w:p>
    <w:p>
      <w:pPr>
        <w:pStyle w:val="PlainText"/>
        <w:rPr/>
      </w:pPr>
      <w:r>
        <w:rPr/>
        <w:t xml:space="preserve">17. MITOIRE Jean      AMIENS TIR                 479  ( 82  81  82  83  75  76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MATCH ANGLAIS 50 M - SENIORS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 BALANCE Marc         CENTS                 586  (98 98 96 98 99 97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JENICOT Jean-Luc     BOUSSOIS              583  (97 98 95 99 98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PAQUET Jean-François YVETOT                582  (97 99 98 96 96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THOMASSAINT Gilles   CHATEAUNAUF           579  (96 99 95 99 95 9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GOURET Michel        MARGNY LES COMPIEGNE  578  (97 95 95 96 99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OLIVIER Jean-Loup    REMILLY ALLICOURT     577  (94 96 95 98 98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GOBERVILLE Daniel    AS TIR CREIL          576  (95 96 97 96 95 97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. BLONDEAU Daniel      REMILLY ALLICOURT     572  (94 94 96 94 95 99)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. VASSOR Patrick       ALS CLICHY            572  (95 95 97 98 93 94) </w:t>
      </w:r>
    </w:p>
    <w:p>
      <w:pPr>
        <w:pStyle w:val="PlainText"/>
        <w:rPr/>
      </w:pPr>
      <w:r>
        <w:rPr/>
        <w:t xml:space="preserve">10. CALLUAUD Claude      USTPB                 568  (94 94 96 96 94 94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EUILLEE Philippe    FRANCONVILLE          568  (93 98 95 88 97 97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DOUX Alain         CRETEIL               568  (94 97 96 96 96 89) </w:t>
      </w:r>
    </w:p>
    <w:p>
      <w:pPr>
        <w:pStyle w:val="PlainText"/>
        <w:rPr/>
      </w:pPr>
      <w:r>
        <w:rPr/>
        <w:t xml:space="preserve">13. COUTTE Serge         AXA                   567  (98 93 95 90 98 93) </w:t>
      </w:r>
    </w:p>
    <w:p>
      <w:pPr>
        <w:pStyle w:val="PlainText"/>
        <w:rPr/>
      </w:pPr>
      <w:r>
        <w:rPr/>
        <w:t xml:space="preserve">14. ROBIN Bernard        TS LE PERREUX         566  (94 95 92 94 97 94) </w:t>
      </w:r>
    </w:p>
    <w:p>
      <w:pPr>
        <w:pStyle w:val="PlainText"/>
        <w:rPr/>
      </w:pPr>
      <w:r>
        <w:rPr/>
        <w:t xml:space="preserve">15. MAGGIA Jacques       TNV                   562  (92 89 96 95 95 95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ONTOISE Dominique   REMILLY ALLICOURT     562  (91 94 92 93 97 95) </w:t>
      </w:r>
    </w:p>
    <w:p>
      <w:pPr>
        <w:pStyle w:val="PlainText"/>
        <w:rPr/>
      </w:pPr>
      <w:r>
        <w:rPr/>
        <w:t xml:space="preserve">17. PERONNE Francis      REIMS                 561  (94 90 93 96 96 92) </w:t>
      </w:r>
    </w:p>
    <w:p>
      <w:pPr>
        <w:pStyle w:val="PlainText"/>
        <w:rPr/>
      </w:pPr>
      <w:r>
        <w:rPr/>
        <w:t xml:space="preserve">18. DAUBESSE Claude      AOC FLORENNES         559  (96 93 92 95 90 93) </w:t>
      </w:r>
    </w:p>
    <w:p>
      <w:pPr>
        <w:pStyle w:val="PlainText"/>
        <w:rPr/>
      </w:pPr>
      <w:r>
        <w:rPr/>
        <w:t xml:space="preserve">19. GUYOT J Jacques      ETAMPES               557  (94 93 93 90 93 94) </w:t>
      </w:r>
    </w:p>
    <w:p>
      <w:pPr>
        <w:pStyle w:val="PlainText"/>
        <w:rPr/>
      </w:pPr>
      <w:r>
        <w:rPr/>
        <w:t xml:space="preserve">20. ROBINET. Christian   LE MESNIL             554  (93 93 93 94 90 91) </w:t>
      </w:r>
    </w:p>
    <w:p>
      <w:pPr>
        <w:pStyle w:val="PlainText"/>
        <w:rPr/>
      </w:pPr>
      <w:r>
        <w:rPr/>
        <w:t xml:space="preserve">21. LAPORTE Gilbert      EVREUX                551  (95 90 92 94 88 92) </w:t>
      </w:r>
    </w:p>
    <w:p>
      <w:pPr>
        <w:pStyle w:val="PlainText"/>
        <w:rPr/>
      </w:pPr>
      <w:r>
        <w:rPr/>
        <w:t xml:space="preserve">22. DARBLAY Patrick      ETAMPES               546  (84 93 96 93 89 9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UROUARD Daniel     ALS CLICHY            546  (90 95 93 91 85 92) </w:t>
      </w:r>
    </w:p>
    <w:p>
      <w:pPr>
        <w:pStyle w:val="PlainText"/>
        <w:rPr/>
      </w:pPr>
      <w:r>
        <w:rPr/>
        <w:t xml:space="preserve">24. DEGRYSE Michel       ERA                   543  (94 91 84 89 92 93) </w:t>
      </w:r>
    </w:p>
    <w:p>
      <w:pPr>
        <w:pStyle w:val="PlainText"/>
        <w:rPr/>
      </w:pPr>
      <w:r>
        <w:rPr/>
        <w:t xml:space="preserve">25. DUJEUX Jean-Pierre   ERA                   528  (88 82 84 91 92 9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DART Francois      ETAMPES               528  (88 89 90 88 83 90) </w:t>
      </w:r>
    </w:p>
    <w:p>
      <w:pPr>
        <w:pStyle w:val="PlainText"/>
        <w:rPr/>
      </w:pPr>
      <w:r>
        <w:rPr/>
        <w:t xml:space="preserve">27. BERSILLON Jean Paul  ST QUENTIN            521  (86 92 77 91 85 90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8. PICHON Christian     BDF                   516  (92 89 82 81 87 8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DAMES II/III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VIGIER Maryse      USPTB              576  (98 98 96 96 94 94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MAUROUARD Maryse   ALS CLICHY         561  (94 95 92 94 91 95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. ROCHER D           USPTB              556  (91 91 91 94 94 95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. HOCHET Chantal     TNV                556  (92 91 92 94 95 92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5. BRANCHE Daniele    BONDY              549  (90 94 92 94 88 91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6. AUBREMAIRE C       EVREUX             547  (96 91 93 91 88 88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7. FLICKINGER Martine REMILLY ALLICOURT  544  (89 93 95 94 93 80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8. COLLIN Madeleine   USPTB              540  (90 93 89 89 88 91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ABINE MATCH ANGLAIS 50 M - SENIORS I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. JOUALIN P         SURVILLIERS        590  ( 96  98 100  99  99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BINET Mickael     REIMS              590  ( 99  98  98 100  99 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CARRE Christophe  BULLY              588  ( 99  98  96  98  99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PETIT Franck      AS TIR CREIL       587  ( 97  98  97  98  99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SOHET Romain      MONTPELLIER        584  ( 98  99  98  94  99  9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LERENDU Franck    USPTB              582  ( 98  98  97  95  97  97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CARPENTIER Didier HAUBOURDIN         581  ( 96  97  96  98  96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 DAYEZ Dominique   HAUBOURDIN         581  ( 97  96  99  97  94  9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FLUHE Charles     SSCKAYL            579  ( 95  94  99  96  97  98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OBERVILLE Michel AS TIR CREIL       579  ( 94  98  99  96  97  95) </w:t>
      </w:r>
    </w:p>
    <w:p>
      <w:pPr>
        <w:pStyle w:val="PlainText"/>
        <w:rPr/>
      </w:pPr>
      <w:r>
        <w:rPr/>
        <w:t xml:space="preserve">11. MARIE Sylvain     USPTB              578  ( 96  96 100  96  94  96) </w:t>
      </w:r>
    </w:p>
    <w:p>
      <w:pPr>
        <w:pStyle w:val="PlainText"/>
        <w:rPr/>
      </w:pPr>
      <w:r>
        <w:rPr/>
        <w:t xml:space="preserve">12. PONSARDIN Gael    REIMS              577  ( 96  97  95  96  97  96) </w:t>
      </w:r>
    </w:p>
    <w:p>
      <w:pPr>
        <w:pStyle w:val="PlainText"/>
        <w:rPr/>
      </w:pPr>
      <w:r>
        <w:rPr/>
        <w:t xml:space="preserve">13. LOIZELET Philippe EVREUX             576  ( 95  95  97  96  97  96) </w:t>
      </w:r>
    </w:p>
    <w:p>
      <w:pPr>
        <w:pStyle w:val="PlainText"/>
        <w:rPr/>
      </w:pPr>
      <w:r>
        <w:rPr/>
        <w:t xml:space="preserve">14. DUMONT Eric       AMIENS TIR         574  ( 94  96  96  96  96  96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ULMONT Nicolas  LE MESNIL          574  ( 94  93  99  96  95  97) </w:t>
      </w:r>
    </w:p>
    <w:p>
      <w:pPr>
        <w:pStyle w:val="PlainText"/>
        <w:rPr/>
      </w:pPr>
      <w:r>
        <w:rPr/>
        <w:t xml:space="preserve">16. GOMEZ Bernard     AS TIR CREIL       573  ( 97  99  91  95  97  94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ENICOT Guillaume BOUSSOIS           573  ( 95  94  94  95  96  99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NGIER François  ALERTE DE ST JUST  573  ( 94  94  95  96  97  97) </w:t>
      </w:r>
    </w:p>
    <w:p>
      <w:pPr>
        <w:pStyle w:val="PlainText"/>
        <w:rPr/>
      </w:pPr>
      <w:r>
        <w:rPr/>
        <w:t xml:space="preserve">19. JARDE Carol       MONTESSON          571  ( 95  97  94  93  96  96) </w:t>
      </w:r>
    </w:p>
    <w:p>
      <w:pPr>
        <w:pStyle w:val="PlainText"/>
        <w:rPr/>
      </w:pPr>
      <w:r>
        <w:rPr/>
        <w:t xml:space="preserve">20. BESCONT Luc       REIMS              570  ( 92  96  95  94  99  94) </w:t>
      </w:r>
    </w:p>
    <w:p>
      <w:pPr>
        <w:pStyle w:val="PlainText"/>
        <w:rPr/>
      </w:pPr>
      <w:r>
        <w:rPr/>
        <w:t xml:space="preserve">21. ROUE Jean Marie   SURESNES           569  ( 95  92  96  94  99  9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STAN Francis   TRACY LE MONT      569  ( 92  97  98  94  96  92) </w:t>
      </w:r>
    </w:p>
    <w:p>
      <w:pPr>
        <w:pStyle w:val="PlainText"/>
        <w:rPr/>
      </w:pPr>
      <w:r>
        <w:rPr/>
        <w:t xml:space="preserve">23. WILLOT Philippe   SMT CHALONS        551  ( 92  92  93  93  90  91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MATCH ANGLAIS 50 M - MINIMES</w:t>
      </w:r>
    </w:p>
    <w:p>
      <w:pPr>
        <w:pStyle w:val="PlainText"/>
        <w:rPr/>
      </w:pPr>
      <w:r>
        <w:rPr/>
        <w:t xml:space="preserve">1. DELFERRIERE Emeline AS TIR CREIL     534  (92 88 89 93 85 87) </w:t>
      </w:r>
    </w:p>
    <w:p>
      <w:pPr>
        <w:pStyle w:val="PlainText"/>
        <w:rPr/>
      </w:pPr>
      <w:r>
        <w:rPr/>
        <w:t xml:space="preserve">2. ROGER Alexis        POISSY           534  (91 90 88 91 90 84) </w:t>
      </w:r>
    </w:p>
    <w:p>
      <w:pPr>
        <w:pStyle w:val="PlainText"/>
        <w:rPr/>
      </w:pPr>
      <w:r>
        <w:rPr/>
        <w:t xml:space="preserve">3. SARAIVA PEGO Arnaud US TIR GOUVIEUX  435  (80 81 72 71 70 61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20 50 M - CAD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 FOURNIER Marie    LONGUENESSE                565  (100  98  92  90  94  91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 GAUTIER Laura     US TIR GOUVIEUX            559  ( 97 100  85  90  93  94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 BERGER Sébastien  LE MESNIL                  543  ( 96  95  82  90  94  8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 GRIFFON Lucie     REIMS                      535  ( 95  93  82  86  86  9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 GOBERVILLE Olivia AS TIR CREIL               530  ( 95  98  84  78  90  8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 BEAUDON Marine    REIMS                      529  ( 94  91  83  78  89  94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 BLANQUI Manon     BULLY                      523  ( 96  95  88  88  78  78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 FAY Appoline      CHARLEVILLE                515  ( 91  92  70  86  87  89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VANLABEKE Audrey  TOURCOING                  515  ( 87  89  87  87  80  85) </w:t>
      </w:r>
    </w:p>
    <w:p>
      <w:pPr>
        <w:pStyle w:val="PlainText"/>
        <w:rPr/>
      </w:pPr>
      <w:r>
        <w:rPr/>
        <w:t xml:space="preserve">10. DAVID Alexandre   LA FRATERNELLE DE CUVILLY  510  ( 88  92  91  76  81  82) </w:t>
      </w:r>
    </w:p>
    <w:p>
      <w:pPr>
        <w:pStyle w:val="PlainText"/>
        <w:rPr/>
      </w:pPr>
      <w:r>
        <w:rPr/>
        <w:t xml:space="preserve">11. DUVAL Clémentine  BULLY                      506  ( 90  89  77  80  83  87) </w:t>
      </w:r>
    </w:p>
    <w:p>
      <w:pPr>
        <w:pStyle w:val="PlainText"/>
        <w:rPr/>
      </w:pPr>
      <w:r>
        <w:rPr/>
        <w:t xml:space="preserve">12. JACOB Mickaël     CARABINIERS D'ARTOIS       500  ( 90  87  81  81  80  81) </w:t>
      </w:r>
    </w:p>
    <w:p>
      <w:pPr>
        <w:pStyle w:val="PlainText"/>
        <w:rPr/>
      </w:pPr>
      <w:r>
        <w:rPr/>
        <w:t xml:space="preserve">13. COGNE Benjamin    ASPHS                      490  ( 92  92  68  75  81  82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20 50 M - DAMES</w:t>
      </w:r>
    </w:p>
    <w:p>
      <w:pPr>
        <w:pStyle w:val="PlainText"/>
        <w:rPr/>
      </w:pPr>
      <w:r>
        <w:rPr/>
        <w:t xml:space="preserve">1. HOCHET Chantal TNV  522  (92 94 83 85 83 85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20 50 M - SENIORS II/III</w:t>
      </w:r>
    </w:p>
    <w:p>
      <w:pPr>
        <w:pStyle w:val="PlainText"/>
        <w:rPr/>
      </w:pPr>
      <w:r>
        <w:rPr/>
        <w:t xml:space="preserve">1. COUTTE Serge     AXA                550  (94 95 87 90 95 89) </w:t>
      </w:r>
    </w:p>
    <w:p>
      <w:pPr>
        <w:pStyle w:val="PlainText"/>
        <w:rPr/>
      </w:pPr>
      <w:r>
        <w:rPr/>
        <w:t xml:space="preserve">2. SCAO Michel      STC FRETTOISE      538  (91 97 83 82 90 95) </w:t>
      </w:r>
    </w:p>
    <w:p>
      <w:pPr>
        <w:pStyle w:val="PlainText"/>
        <w:rPr/>
      </w:pPr>
      <w:r>
        <w:rPr/>
        <w:t xml:space="preserve">3. BLONDEAU Daniel  REMILLY ALLICOURT  537  (94 94 86 78 91 94) </w:t>
      </w:r>
    </w:p>
    <w:p>
      <w:pPr>
        <w:pStyle w:val="PlainText"/>
        <w:rPr/>
      </w:pPr>
      <w:r>
        <w:rPr/>
        <w:t xml:space="preserve">4. FRANCOIS Guylain ST SAVINE          526  (92 94 86 78 85 91) </w:t>
      </w:r>
    </w:p>
    <w:p>
      <w:pPr>
        <w:pStyle w:val="PlainText"/>
        <w:rPr/>
      </w:pPr>
      <w:r>
        <w:rPr/>
        <w:t xml:space="preserve">5. MAGGIA Jacques   TNV                519  (91 93 75 89 82 89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20 50 M - JUNIORS</w:t>
      </w:r>
    </w:p>
    <w:p>
      <w:pPr>
        <w:pStyle w:val="PlainText"/>
        <w:rPr/>
      </w:pPr>
      <w:r>
        <w:rPr/>
        <w:t xml:space="preserve">1. CHAMPAGNE Aurelie ALS CLICHY    557  (99 98 87 87 97 89) </w:t>
      </w:r>
    </w:p>
    <w:p>
      <w:pPr>
        <w:pStyle w:val="PlainText"/>
        <w:rPr/>
      </w:pPr>
      <w:r>
        <w:rPr/>
        <w:t xml:space="preserve">2. DAVAIN Stéphanie  TIR DES LACS  546  (96 96 84 85 93 92) </w:t>
      </w:r>
    </w:p>
    <w:p>
      <w:pPr>
        <w:pStyle w:val="PlainText"/>
        <w:rPr/>
      </w:pPr>
      <w:r>
        <w:rPr/>
        <w:t xml:space="preserve">3. LAMERANT Laurence HAUBOURDIN    535  (94 94 82 83 88 94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40 50 M - JUNIORS</w:t>
      </w:r>
    </w:p>
    <w:p>
      <w:pPr>
        <w:pStyle w:val="PlainText"/>
        <w:rPr/>
      </w:pPr>
      <w:r>
        <w:rPr/>
        <w:t xml:space="preserve">1. NICOLINI Matthieu AUDENCOURT  1104  (93 97 97 96 92 90 87 93 91 88 89 91) </w:t>
      </w:r>
    </w:p>
    <w:p>
      <w:pPr>
        <w:pStyle w:val="PlainText"/>
        <w:rPr/>
      </w:pPr>
      <w:r>
        <w:rPr/>
        <w:t xml:space="preserve">2. BAUDOIN Romain    ST SAVINE   1102  (95 97 97 96 91 89 87 94 84 93 89 90) </w:t>
      </w:r>
    </w:p>
    <w:p>
      <w:pPr>
        <w:pStyle w:val="PlainText"/>
        <w:rPr/>
      </w:pPr>
      <w:r>
        <w:rPr/>
        <w:t xml:space="preserve">3. D'HALLUIN Mickaël HAUBOURDIN  1101  (97 98 96 95 94 93 88 89 91 86 87 87) </w:t>
      </w:r>
    </w:p>
    <w:p>
      <w:pPr>
        <w:pStyle w:val="PlainText"/>
        <w:rPr/>
      </w:pPr>
      <w:r>
        <w:rPr/>
        <w:t xml:space="preserve">4. RITAINE J         CAPELLE     1086  (95 94 97 96 88 81 82 93 90 87 92 91) </w:t>
      </w:r>
    </w:p>
    <w:p>
      <w:pPr>
        <w:pStyle w:val="PlainText"/>
        <w:rPr/>
      </w:pPr>
      <w:r>
        <w:rPr/>
        <w:t xml:space="preserve">5. BASSET Jérémy     BULLY       1079  (97 97 94 95 83 85 82 86 88 90 91 91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CARABINE 3x40 50 M - SENIORS</w:t>
      </w:r>
    </w:p>
    <w:p>
      <w:pPr>
        <w:pStyle w:val="PlainText"/>
        <w:rPr/>
      </w:pPr>
      <w:r>
        <w:rPr/>
        <w:t xml:space="preserve">1. BINET Mickael     REIMS       1138  ( 99 98 98 100 88 93 92 92 93 96  93  96) </w:t>
      </w:r>
    </w:p>
    <w:p>
      <w:pPr>
        <w:pStyle w:val="PlainText"/>
        <w:rPr/>
      </w:pPr>
      <w:r>
        <w:rPr/>
        <w:t xml:space="preserve">2. DAYEZ Dominique   HAUBOURDIN  1125  ( 97 96 99 97 92 85 93 88 95 91  95  97) </w:t>
      </w:r>
    </w:p>
    <w:p>
      <w:pPr>
        <w:pStyle w:val="PlainText"/>
        <w:rPr/>
      </w:pPr>
      <w:r>
        <w:rPr/>
        <w:t xml:space="preserve">3. JENICOT Nathalie  BOUSSOIS    1108  ( 94 94 96 92 93 85 88 90 89 95  95  97) </w:t>
      </w:r>
    </w:p>
    <w:p>
      <w:pPr>
        <w:pStyle w:val="PlainText"/>
        <w:rPr/>
      </w:pPr>
      <w:r>
        <w:rPr/>
        <w:t xml:space="preserve">4. JENICOT Jean-Luc  BOUSSOIS    1107  ( 97 98 95 99 88 92 90 90 98 91  86  83) </w:t>
      </w:r>
    </w:p>
    <w:p>
      <w:pPr>
        <w:pStyle w:val="PlainText"/>
        <w:rPr/>
      </w:pPr>
      <w:r>
        <w:rPr/>
        <w:t xml:space="preserve">5. CARPENTIER Didier HAUBOURDIN  1102  ( 96 97 96 98 85 84 90 84 90 95  94  93) </w:t>
      </w:r>
    </w:p>
    <w:p>
      <w:pPr>
        <w:pStyle w:val="PlainText"/>
        <w:rPr>
          <w:lang w:val="es-ES"/>
        </w:rPr>
      </w:pPr>
      <w:r>
        <w:rPr>
          <w:lang w:val="es-ES"/>
        </w:rPr>
        <w:t xml:space="preserve">6. PONSARDIN Gael    REIMS       1080  ( 96 97 95 96 86 91 82 82 91 87  89  88) </w:t>
      </w:r>
    </w:p>
    <w:p>
      <w:pPr>
        <w:pStyle w:val="PlainText"/>
        <w:rPr/>
      </w:pPr>
      <w:r>
        <w:rPr>
          <w:lang w:val="es-ES"/>
        </w:rPr>
        <w:t xml:space="preserve">7. BESCONT Luc       REIMS       1074  ( 92 96 95 94 84 85 86 87 92 90 88  85 ) 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50 M - JUNIORS</w:t>
      </w:r>
    </w:p>
    <w:p>
      <w:pPr>
        <w:pStyle w:val="PlainText"/>
        <w:rPr/>
      </w:pPr>
      <w:r>
        <w:rPr/>
        <w:t xml:space="preserve">1. GOBERVILLE Celine AST CREIL  544  (93 86 94 86 90 95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50 M - DAMES</w:t>
      </w:r>
    </w:p>
    <w:p>
      <w:pPr>
        <w:pStyle w:val="PlainText"/>
        <w:rPr/>
      </w:pPr>
      <w:r>
        <w:rPr/>
        <w:t xml:space="preserve">1. GOBERVILLE Sandrine AS TIR CREIL   538  (89 92 89 85 94 89) </w:t>
      </w:r>
    </w:p>
    <w:p>
      <w:pPr>
        <w:pStyle w:val="PlainText"/>
        <w:rPr/>
      </w:pPr>
      <w:r>
        <w:rPr/>
        <w:t xml:space="preserve">2. DE ANGELIS Danielle PONTOISE       448  (74 71 83 77 68 75) </w:t>
      </w:r>
    </w:p>
    <w:p>
      <w:pPr>
        <w:pStyle w:val="PlainText"/>
        <w:rPr/>
      </w:pPr>
      <w:r>
        <w:rPr/>
        <w:t xml:space="preserve">3. MAGGIA Francoise    TN VERSAILLES  441  (71 74 70 77 77 72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50 M - SENIORS</w:t>
      </w:r>
    </w:p>
    <w:p>
      <w:pPr>
        <w:pStyle w:val="PlainText"/>
        <w:rPr/>
      </w:pPr>
      <w:r>
        <w:rPr/>
        <w:t xml:space="preserve">1. BLANCHOIN Sebastien CLICHY            529  (89 84 86 93 85 92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CHAPRON Frederic    C.T.12            509  (86 81 91 86 85 80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. DEMAY Dominique     STE TIR RANTIGNY  506  (87 87 84 83 83 82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. LAMY Lionel         POISSY            505  (80 84 88 87 84 82) </w:t>
      </w:r>
    </w:p>
    <w:p>
      <w:pPr>
        <w:pStyle w:val="PlainText"/>
        <w:rPr/>
      </w:pPr>
      <w:r>
        <w:rPr/>
        <w:t>5. MARTIN Christophe   TRACY LE MONT                              Aband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50 M - SENIORS II/III</w:t>
      </w:r>
    </w:p>
    <w:p>
      <w:pPr>
        <w:pStyle w:val="PlainText"/>
        <w:rPr/>
      </w:pPr>
      <w:r>
        <w:rPr/>
        <w:t xml:space="preserve">1. BRANCHE Michel     BONDY                    542  (91 94 88 87 89 93) </w:t>
      </w:r>
    </w:p>
    <w:p>
      <w:pPr>
        <w:pStyle w:val="PlainText"/>
        <w:rPr/>
      </w:pPr>
      <w:r>
        <w:rPr/>
        <w:t xml:space="preserve">2. PEREZ Jean Michel  AS TIR CREIL             528  (87 90 90 88 89 84) </w:t>
      </w:r>
    </w:p>
    <w:p>
      <w:pPr>
        <w:pStyle w:val="PlainText"/>
        <w:rPr/>
      </w:pPr>
      <w:r>
        <w:rPr/>
        <w:t xml:space="preserve">3. RICHARD Daniel     AS TIR CREIL             507  (87 78 84 89 87 82) </w:t>
      </w:r>
    </w:p>
    <w:p>
      <w:pPr>
        <w:pStyle w:val="PlainText"/>
        <w:rPr/>
      </w:pPr>
      <w:r>
        <w:rPr/>
        <w:t xml:space="preserve">4. BESLIER Daniel     LIVRY-GAR                494  (78 83 80 90 80 83) </w:t>
      </w:r>
    </w:p>
    <w:p>
      <w:pPr>
        <w:pStyle w:val="PlainText"/>
        <w:rPr/>
      </w:pPr>
      <w:r>
        <w:rPr/>
        <w:t xml:space="preserve">5. BECQUET Jean Marie LE RALLIEMENT DE MARGNY  485  (80 87 79 84 76 79) </w:t>
      </w:r>
    </w:p>
    <w:p>
      <w:pPr>
        <w:pStyle w:val="PlainText"/>
        <w:rPr/>
      </w:pPr>
      <w:r>
        <w:rPr/>
        <w:t xml:space="preserve">6. BORDAS Jean-Pierre ASTCREIL                 479  (80 84 78 80 81 76) </w:t>
      </w:r>
    </w:p>
    <w:p>
      <w:pPr>
        <w:pStyle w:val="PlainText"/>
        <w:rPr/>
      </w:pPr>
      <w:r>
        <w:rPr/>
        <w:t xml:space="preserve">7. VIDEAU Patrice     CRETEIL                  474  (84 83 80 72 82 73)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ISTOLET 25 M - CADETS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SELIN A    TRITH ST LEGER  520  (89 91 89 90 88 73) </w:t>
      </w:r>
    </w:p>
    <w:p>
      <w:pPr>
        <w:pStyle w:val="PlainText"/>
        <w:rPr/>
      </w:pPr>
      <w:r>
        <w:rPr/>
        <w:t xml:space="preserve">2. FOURNEAU M HAUBOURDIN      455  (77 82 78 89 65 64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25 M - DAMES</w:t>
      </w:r>
    </w:p>
    <w:p>
      <w:pPr>
        <w:pStyle w:val="PlainText"/>
        <w:rPr/>
      </w:pPr>
      <w:r>
        <w:rPr/>
        <w:t xml:space="preserve">1. GOBERVILLE Sandrine AS TIR CREIL  584  (99 96 99 96 98 96) </w:t>
      </w:r>
    </w:p>
    <w:p>
      <w:pPr>
        <w:pStyle w:val="PlainText"/>
        <w:rPr/>
      </w:pPr>
      <w:r>
        <w:rPr/>
        <w:t xml:space="preserve">2. GRANDIN Chantal     PONTOISE      527  (89 90 88 83 85 92) </w:t>
      </w:r>
    </w:p>
    <w:p>
      <w:pPr>
        <w:pStyle w:val="PlainText"/>
        <w:rPr/>
      </w:pPr>
      <w:r>
        <w:rPr/>
        <w:t xml:space="preserve">3. LEWIT Antoinette    CT12          523  (92 91 88 80 88 84) </w:t>
      </w:r>
    </w:p>
    <w:p>
      <w:pPr>
        <w:pStyle w:val="PlainText"/>
        <w:rPr/>
      </w:pPr>
      <w:r>
        <w:rPr/>
        <w:t xml:space="preserve">4. MAGGIA Francoise    TNV           479  (81 78 87 65 85 83) </w:t>
      </w:r>
    </w:p>
    <w:p>
      <w:pPr>
        <w:pStyle w:val="PlainText"/>
        <w:rPr/>
      </w:pPr>
      <w:r>
        <w:rPr/>
        <w:t xml:space="preserve">5. FLORAIN Jocelyne    BDF           391  (71 68 78 53 63 58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25 M - SENIORS</w:t>
      </w:r>
    </w:p>
    <w:p>
      <w:pPr>
        <w:pStyle w:val="PlainText"/>
        <w:rPr/>
      </w:pPr>
      <w:r>
        <w:rPr/>
        <w:t xml:space="preserve">1. NEUVILLE Patrick TRACY LE MONT  546  (90 90 80 96 94 96) </w:t>
      </w:r>
    </w:p>
    <w:p>
      <w:pPr>
        <w:pStyle w:val="PlainText"/>
        <w:rPr/>
      </w:pPr>
      <w:r>
        <w:rPr/>
        <w:t xml:space="preserve">2. TRISTAN Francis  TRACY LE MONT  514  (80 78 79 93 92 92) </w:t>
      </w:r>
    </w:p>
    <w:p>
      <w:pPr>
        <w:pStyle w:val="PlainText"/>
        <w:rPr/>
      </w:pPr>
      <w:r>
        <w:rPr/>
        <w:t xml:space="preserve">3. BOURNAZEL Marc   PONTOISE       497  (82 85 86 85 80 79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25 M - SENIORS II/III</w:t>
      </w:r>
    </w:p>
    <w:p>
      <w:pPr>
        <w:pStyle w:val="PlainText"/>
        <w:rPr/>
      </w:pPr>
      <w:r>
        <w:rPr/>
        <w:t xml:space="preserve">1. PEREZ Jean Michel   AS TIR CREIL             573  (92 99 96 95 97 94) </w:t>
      </w:r>
    </w:p>
    <w:p>
      <w:pPr>
        <w:pStyle w:val="PlainText"/>
        <w:rPr/>
      </w:pPr>
      <w:r>
        <w:rPr/>
        <w:t xml:space="preserve">2. MOURET Martial      PONTOISE                 552  (92 94 90 95 87 94) </w:t>
      </w:r>
    </w:p>
    <w:p>
      <w:pPr>
        <w:pStyle w:val="PlainText"/>
        <w:rPr/>
      </w:pPr>
      <w:r>
        <w:rPr/>
        <w:t xml:space="preserve">3. LEMONNIER Claude    US TIR GOUVIEUX          548  (92 88 88 91 96 93) </w:t>
      </w:r>
    </w:p>
    <w:p>
      <w:pPr>
        <w:pStyle w:val="PlainText"/>
        <w:rPr/>
      </w:pPr>
      <w:r>
        <w:rPr/>
        <w:t xml:space="preserve">4. RICHARD Daniel      AS TIR CREIL             547  (93 90 97 89 87 91) </w:t>
      </w:r>
    </w:p>
    <w:p>
      <w:pPr>
        <w:pStyle w:val="PlainText"/>
        <w:rPr/>
      </w:pPr>
      <w:r>
        <w:rPr/>
        <w:t xml:space="preserve">5. DELFERRIERE Patrick AS TIR CREIL             531  (87 87 87 94 83 93) </w:t>
      </w:r>
    </w:p>
    <w:p>
      <w:pPr>
        <w:pStyle w:val="PlainText"/>
        <w:rPr/>
      </w:pPr>
      <w:r>
        <w:rPr/>
        <w:t xml:space="preserve">6. BECQUET Jean Marie  LE RALLIEMENT DE MARGNY  522  (91 92 85 87 86 81) </w:t>
      </w:r>
    </w:p>
    <w:p>
      <w:pPr>
        <w:pStyle w:val="PlainText"/>
        <w:rPr/>
      </w:pPr>
      <w:r>
        <w:rPr/>
        <w:t xml:space="preserve">7. MARTIN Jc           PONT                     493  (77 83 82 85 82 84) </w:t>
      </w:r>
    </w:p>
    <w:p>
      <w:pPr>
        <w:pStyle w:val="PlainText"/>
        <w:rPr/>
      </w:pPr>
      <w:r>
        <w:rPr/>
        <w:t xml:space="preserve">8. BUISSON Alain       AS TIR CREIL             473  (75 75 74 81 81 87) </w:t>
      </w:r>
    </w:p>
    <w:p>
      <w:pPr>
        <w:pStyle w:val="PlainText"/>
        <w:rPr/>
      </w:pPr>
      <w:r>
        <w:rPr/>
        <w:t xml:space="preserve">9. DUTILLEUL Louis     TRACY LE MONT            449  (86 88 74 79 48 74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PERCUSSION CENTRALE 25 M - SENIORS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DECRE Stephane ASPHS   551  (96 94 96 88 89 88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LAMY Lionel    POISSY  541  (92 91 96 94 83 8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PERCUSSION CENTRALE 25 M - SENIORS II/III</w:t>
      </w:r>
    </w:p>
    <w:p>
      <w:pPr>
        <w:pStyle w:val="PlainText"/>
        <w:rPr/>
      </w:pPr>
      <w:r>
        <w:rPr/>
        <w:t xml:space="preserve">1. RICHARD Daniel AS TIR CREIL  532  (93 94 90 78 92 85) </w:t>
      </w:r>
    </w:p>
    <w:p>
      <w:pPr>
        <w:pStyle w:val="PlainText"/>
        <w:rPr/>
      </w:pPr>
      <w:r>
        <w:rPr/>
        <w:t xml:space="preserve">2. VIDEAU Patrice CRETEIL       521  (89 87 84 87 89 85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ISTOLET STANDARD 25 M - CADETS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SELIN Aurore TRITH ST LEGER  501  (89 88 83 85 83 73) </w:t>
      </w:r>
    </w:p>
    <w:p>
      <w:pPr>
        <w:pStyle w:val="PlainText"/>
        <w:rPr/>
      </w:pPr>
      <w:r>
        <w:rPr/>
        <w:t xml:space="preserve">2. FOURNEAU M   HAUBOURDIN      461  (79 82 77 77 64 82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STANDARD 25 M - DAMES</w:t>
      </w:r>
    </w:p>
    <w:p>
      <w:pPr>
        <w:pStyle w:val="PlainText"/>
        <w:rPr/>
      </w:pPr>
      <w:r>
        <w:rPr/>
        <w:t xml:space="preserve">1. GOBERVILLE Sandrine AS TIR CREIL  558  (91 97 93 95 93 89) </w:t>
      </w:r>
    </w:p>
    <w:p>
      <w:pPr>
        <w:pStyle w:val="PlainText"/>
        <w:rPr/>
      </w:pPr>
      <w:r>
        <w:rPr/>
        <w:t xml:space="preserve">2. GOBERVILLE Celine   AS TIR CREIL  548  (96 96 87 91 88 90)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ISTOLET STANDARD 25 M - SENIORS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BLED Marien        ALBERT  549  (96 92 89 89 90 93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BLANCHON Sebastien CLICHY  546  (94 92 92 95 81 92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. DECRE Stephane     ASPHS   543  (93 95 89 91 87 88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PISTOLET STANDARD 25 M - SENIORS II/III</w:t>
      </w:r>
    </w:p>
    <w:p>
      <w:pPr>
        <w:pStyle w:val="PlainText"/>
        <w:rPr/>
      </w:pPr>
      <w:r>
        <w:rPr/>
        <w:t xml:space="preserve">1. PEREZ Jean Michel  AS TIR CREIL             556  (96 94 92 93 90 91) </w:t>
      </w:r>
    </w:p>
    <w:p>
      <w:pPr>
        <w:pStyle w:val="PlainText"/>
        <w:rPr/>
      </w:pPr>
      <w:r>
        <w:rPr/>
        <w:t xml:space="preserve">2. BUIGNET Pascal     CLICHY                   532  (92 96 87 95 75 87) </w:t>
      </w:r>
    </w:p>
    <w:p>
      <w:pPr>
        <w:pStyle w:val="PlainText"/>
        <w:rPr/>
      </w:pPr>
      <w:r>
        <w:rPr/>
        <w:t xml:space="preserve">3. BECQUET Jean Marie LE RALLIEMENT DE MARGNY  519  (90 88 87 84 85 85) </w:t>
      </w:r>
    </w:p>
    <w:p>
      <w:pPr>
        <w:pStyle w:val="PlainText"/>
        <w:rPr/>
      </w:pPr>
      <w:r>
        <w:rPr/>
        <w:t xml:space="preserve">4. VIDEAU Patrice     CRETEIL                  492  (80 78 84 92 85 73) </w:t>
      </w:r>
    </w:p>
    <w:p>
      <w:pPr>
        <w:pStyle w:val="PlainText"/>
        <w:rPr/>
      </w:pPr>
      <w:r>
        <w:rPr/>
        <w:t xml:space="preserve">5. MARTIN Jc          PONT                     376  (74 75 55 65 47 60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LASSEMENT PAR EQUIPES - MATCH ANGLAI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1- CREIL</w:t>
        <w:tab/>
        <w:tab/>
        <w:tab/>
        <w:tab/>
        <w:tab/>
        <w:tab/>
        <w:tab/>
        <w:tab/>
        <w:t>1756</w:t>
      </w:r>
    </w:p>
    <w:p>
      <w:pPr>
        <w:pStyle w:val="PlainText"/>
        <w:ind w:left="1440" w:firstLine="720"/>
        <w:rPr/>
      </w:pPr>
      <w:r>
        <w:rPr/>
        <w:t>BOITEL </w:t>
        <w:tab/>
        <w:tab/>
        <w:tab/>
        <w:t>587</w:t>
      </w:r>
    </w:p>
    <w:p>
      <w:pPr>
        <w:pStyle w:val="PlainText"/>
        <w:rPr/>
      </w:pPr>
      <w:r>
        <w:rPr/>
        <w:tab/>
        <w:tab/>
        <w:tab/>
        <w:t>PETIT</w:t>
        <w:tab/>
        <w:tab/>
        <w:tab/>
        <w:tab/>
        <w:t>587</w:t>
      </w:r>
    </w:p>
    <w:p>
      <w:pPr>
        <w:pStyle w:val="PlainText"/>
        <w:rPr/>
      </w:pPr>
      <w:r>
        <w:rPr/>
        <w:tab/>
        <w:tab/>
        <w:tab/>
        <w:t>GOBERVILLE Marion</w:t>
        <w:tab/>
        <w:tab/>
        <w:t>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2- HAUBOURDIN</w:t>
        <w:tab/>
        <w:tab/>
        <w:tab/>
        <w:tab/>
        <w:tab/>
        <w:tab/>
        <w:tab/>
        <w:t>1745</w:t>
      </w:r>
    </w:p>
    <w:p>
      <w:pPr>
        <w:pStyle w:val="PlainText"/>
        <w:rPr/>
      </w:pPr>
      <w:r>
        <w:rPr/>
        <w:tab/>
        <w:tab/>
        <w:tab/>
        <w:t>D’HALLUIN</w:t>
        <w:tab/>
        <w:tab/>
        <w:tab/>
        <w:t>583</w:t>
      </w:r>
    </w:p>
    <w:p>
      <w:pPr>
        <w:pStyle w:val="PlainText"/>
        <w:rPr/>
      </w:pPr>
      <w:r>
        <w:rPr/>
        <w:tab/>
        <w:tab/>
        <w:tab/>
        <w:t>CARPENTIER</w:t>
        <w:tab/>
        <w:tab/>
        <w:tab/>
        <w:t>581</w:t>
      </w:r>
    </w:p>
    <w:p>
      <w:pPr>
        <w:pStyle w:val="PlainText"/>
        <w:rPr/>
      </w:pPr>
      <w:r>
        <w:rPr/>
        <w:tab/>
        <w:tab/>
        <w:tab/>
        <w:t>DAYEZ</w:t>
        <w:tab/>
        <w:tab/>
        <w:tab/>
        <w:tab/>
        <w:t>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3- REIMS</w:t>
        <w:tab/>
        <w:tab/>
        <w:tab/>
        <w:tab/>
        <w:tab/>
        <w:tab/>
        <w:tab/>
        <w:tab/>
        <w:t>1737</w:t>
      </w:r>
    </w:p>
    <w:p>
      <w:pPr>
        <w:pStyle w:val="PlainText"/>
        <w:rPr/>
      </w:pPr>
      <w:r>
        <w:rPr/>
        <w:tab/>
        <w:tab/>
        <w:tab/>
        <w:t>BINET</w:t>
        <w:tab/>
        <w:tab/>
        <w:tab/>
        <w:tab/>
        <w:t>590</w:t>
      </w:r>
    </w:p>
    <w:p>
      <w:pPr>
        <w:pStyle w:val="PlainText"/>
        <w:rPr/>
      </w:pPr>
      <w:r>
        <w:rPr/>
        <w:tab/>
        <w:tab/>
        <w:tab/>
        <w:t>PONSARDIN</w:t>
        <w:tab/>
        <w:tab/>
        <w:tab/>
        <w:t>577</w:t>
      </w:r>
    </w:p>
    <w:p>
      <w:pPr>
        <w:pStyle w:val="PlainText"/>
        <w:rPr/>
      </w:pPr>
      <w:r>
        <w:rPr/>
        <w:tab/>
        <w:tab/>
        <w:tab/>
        <w:t>BESCONT</w:t>
        <w:tab/>
        <w:tab/>
        <w:tab/>
        <w:t>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4- USPTB</w:t>
        <w:tab/>
        <w:tab/>
        <w:tab/>
        <w:tab/>
        <w:tab/>
        <w:tab/>
        <w:tab/>
        <w:tab/>
        <w:t>1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5- MESNIL S/OGER</w:t>
        <w:tab/>
        <w:tab/>
        <w:tab/>
        <w:tab/>
        <w:tab/>
        <w:tab/>
        <w:tab/>
        <w:t>1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6- A.L.S.CLICHY</w:t>
        <w:tab/>
        <w:tab/>
        <w:tab/>
        <w:tab/>
        <w:tab/>
        <w:tab/>
        <w:tab/>
        <w:t>1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7- F.T.A. BULLY</w:t>
        <w:tab/>
        <w:tab/>
        <w:tab/>
        <w:tab/>
        <w:tab/>
        <w:tab/>
        <w:tab/>
        <w:t>1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8- EVREUX</w:t>
        <w:tab/>
        <w:tab/>
        <w:tab/>
        <w:tab/>
        <w:tab/>
        <w:tab/>
        <w:tab/>
        <w:tab/>
        <w:t>1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9- REMILLY</w:t>
        <w:tab/>
        <w:tab/>
        <w:tab/>
        <w:tab/>
        <w:tab/>
        <w:tab/>
        <w:tab/>
        <w:tab/>
        <w:t>1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10- CHATEAUNEUF EN THYMERAIS</w:t>
        <w:tab/>
        <w:tab/>
        <w:tab/>
        <w:tab/>
        <w:tab/>
        <w:t>1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11- TRITH ST LEGER</w:t>
        <w:tab/>
        <w:tab/>
        <w:tab/>
        <w:tab/>
        <w:tab/>
        <w:tab/>
        <w:t>1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12- ETAMPES</w:t>
        <w:tab/>
        <w:tab/>
        <w:tab/>
        <w:tab/>
        <w:tab/>
        <w:tab/>
        <w:tab/>
        <w:t>1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13-GOUVIEUX</w:t>
        <w:tab/>
        <w:tab/>
        <w:tab/>
        <w:tab/>
        <w:tab/>
        <w:tab/>
        <w:tab/>
        <w:t>1541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Merci à tous pour votre participation</w:t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ab/>
        <w:t>…Bonne fin de Saison….</w:t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ab/>
        <w:tab/>
        <w:t>…. Et Bonnes Vacances…..</w:t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PlainTex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PlainText"/>
        <w:tabs>
          <w:tab w:val="clear" w:pos="720"/>
          <w:tab w:val="left" w:pos="18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Le Comité Directeur de l’A.S.Tr Creil</w:t>
      </w:r>
    </w:p>
    <w:sectPr>
      <w:type w:val="nextPage"/>
      <w:pgSz w:w="12240" w:h="15840"/>
      <w:pgMar w:left="1319" w:right="131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2:00Z</dcterms:created>
  <dc:creator>Michel Goberville</dc:creator>
  <dc:description/>
  <cp:keywords/>
  <dc:language>en-US</dc:language>
  <cp:lastModifiedBy>Michel Goberville</cp:lastModifiedBy>
  <cp:lastPrinted>2006-07-03T13:53:00Z</cp:lastPrinted>
  <dcterms:modified xsi:type="dcterms:W3CDTF">2006-07-03T12:12:00Z</dcterms:modified>
  <cp:revision>2</cp:revision>
  <dc:subject/>
  <dc:title>A</dc:title>
</cp:coreProperties>
</file>