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4867275" cy="5417820"/>
                <wp:effectExtent l="6985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541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3e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de la Vi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SAINT-QUE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72pt;margin-top:-72pt;width:383.2pt;height:426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3e Challe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de la Vil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 SAINT-QUENT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13e Challenge&#10;de la Ville &#10;de SAINT-QUENTIN&#10;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7.85pt;margin-top:197.4pt;width:581.95pt;height:284.2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99pt;margin-top:477pt;width:316.45pt;height:170.95pt;mso-wrap-style:none;v-text-anchor:middle" type="_x0000_t136">
            <v:path textpathok="t"/>
            <v:textpath on="t" fitshape="t" string="les 16, 17 et 18 Février 2007&#10;&#10;au Complexe Multisports du &#10;Faubourg d'Isle&#10;&#10;SAINT- QUENTIN&#10;&#10;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9400ed" stroked="t" o:allowincell="f" style="position:absolute;margin-left:121.5pt;margin-top:315pt;width:304.45pt;height:116.95pt;mso-wrap-style:none;v-text-anchor:middle" type="_x0000_t136">
            <v:path textpathok="t"/>
            <v:textpath on="t" fitshape="t" string="et 6e tour du Circuit&#10;&#10;&quot; POLES PICARDS&quot;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Organisés  par les CARABINIERS SAINT-QUENTINOIS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8:00Z</dcterms:created>
  <dc:creator>LAFAUX</dc:creator>
  <dc:description/>
  <dc:language>en-US</dc:language>
  <cp:lastModifiedBy>user</cp:lastModifiedBy>
  <cp:lastPrinted>2004-12-08T14:52:00Z</cp:lastPrinted>
  <dcterms:modified xsi:type="dcterms:W3CDTF">2007-02-20T12:48:00Z</dcterms:modified>
  <cp:revision>2</cp:revision>
  <dc:subject/>
  <dc:title/>
</cp:coreProperties>
</file>